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rFonts w:ascii="Verdana" w:hAnsi="Verdana" w:cs="Verdana"/>
          <w:b/>
          <w:b/>
          <w:sz w:val="38"/>
          <w:szCs w:val="38"/>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rFonts w:ascii="Verdana" w:hAnsi="Verdana" w:cs="Verdana"/>
          <w:b/>
          <w:b/>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1929401409"/>
            <w:bookmarkStart w:id="1" w:name="__Fieldmark__58_1929401409"/>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1929401409"/>
            <w:bookmarkStart w:id="3" w:name="__Fieldmark__59_1929401409"/>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1929401409"/>
            <w:bookmarkStart w:id="5" w:name="__Fieldmark__60_1929401409"/>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1929401409"/>
            <w:bookmarkStart w:id="7" w:name="__Fieldmark__62_1929401409"/>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1929401409"/>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1929401409"/>
            <w:bookmarkStart w:id="9" w:name="__Fieldmark__64_1929401409"/>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1929401409"/>
            <w:bookmarkStart w:id="11" w:name="__Fieldmark__68_1929401409"/>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1929401409"/>
            <w:bookmarkStart w:id="13" w:name="__Fieldmark__70_1929401409"/>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1929401409"/>
            <w:bookmarkStart w:id="15" w:name="__Fieldmark__72_1929401409"/>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1929401409"/>
            <w:bookmarkStart w:id="17" w:name="__Fieldmark__73_1929401409"/>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1929401409"/>
            <w:bookmarkStart w:id="19" w:name="__Fieldmark__74_1929401409"/>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1929401409"/>
            <w:bookmarkStart w:id="21" w:name="__Fieldmark__76_1929401409"/>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1929401409"/>
            <w:bookmarkStart w:id="23" w:name="__Fieldmark__78_1929401409"/>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1929401409"/>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1929401409"/>
            <w:bookmarkStart w:id="25" w:name="__Fieldmark__80_1929401409"/>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9:00Z</dcterms:created>
  <dc:creator>dgoldsworthy</dc:creator>
  <dc:description/>
  <cp:keywords/>
  <dc:language>en-US</dc:language>
  <cp:lastModifiedBy>Carly Graham</cp:lastModifiedBy>
  <cp:lastPrinted>2017-01-27T11:47:00Z</cp:lastPrinted>
  <dcterms:modified xsi:type="dcterms:W3CDTF">2025-01-23T10:19: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2200.00000000</vt:lpwstr>
  </property>
  <property fmtid="{D5CDD505-2E9C-101B-9397-08002B2CF9AE}" pid="3" name="TaxCatchAll">
    <vt:lpwstr/>
  </property>
  <property fmtid="{D5CDD505-2E9C-101B-9397-08002B2CF9AE}" pid="4" name="_dlc_DocId">
    <vt:lpwstr>CV746YNEQNV5-1199376966-289114</vt:lpwstr>
  </property>
  <property fmtid="{D5CDD505-2E9C-101B-9397-08002B2CF9AE}" pid="5" name="_dlc_DocIdItemGuid">
    <vt:lpwstr>4cfdc4df-c5fc-4824-992c-867c1269e502</vt:lpwstr>
  </property>
  <property fmtid="{D5CDD505-2E9C-101B-9397-08002B2CF9AE}" pid="6" name="_dlc_DocIdUrl">
    <vt:lpwstr>https://stermecpschool.sharepoint.com/sites/PublicShare/_layouts/15/DocIdRedir.aspx?ID=CV746YNEQNV5-1199376966-289114, CV746YNEQNV5-1199376966-289114</vt:lpwstr>
  </property>
  <property fmtid="{D5CDD505-2E9C-101B-9397-08002B2CF9AE}" pid="7" name="display_urn:schemas-microsoft-com:office:office#Author">
    <vt:lpwstr>Nikki Jones</vt:lpwstr>
  </property>
  <property fmtid="{D5CDD505-2E9C-101B-9397-08002B2CF9AE}" pid="8" name="display_urn:schemas-microsoft-com:office:office#Editor">
    <vt:lpwstr>Nikki Jones</vt:lpwstr>
  </property>
  <property fmtid="{D5CDD505-2E9C-101B-9397-08002B2CF9AE}" pid="9" name="lcf76f155ced4ddcb4097134ff3c332f">
    <vt:lpwstr/>
  </property>
</Properties>
</file>